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ที่ดินและสิ่งปลูกสร้า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ดู่ อำเภอหนองสองห้อง จังหวัดขอนแก่น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095"/>
        <w:gridCol w:w="2835"/>
      </w:tblGrid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พนัก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กำหนดระยะเวลาลง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ินและสิ่งปลูกสร้า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รายการที่ดินและสิ่งปลูก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บัญชีรายการ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จ้งเจ้าของหรือผู้ครอบครองบัญชี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วจสอบรายการที่ดินและสิ่งปลูกสร้างเพื่อขอแก้ไ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ธนารักษ์จัดส่งข้อมูลราคาประเมิน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โหลดข้อมูล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ใหม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ั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ธันวาคม </w:t>
            </w:r>
            <w:r>
              <w:rPr>
                <w:rFonts w:cs="TH SarabunIT๙" w:ascii="TH SarabunIT๙" w:hAnsi="TH SarabunIT๙"/>
                <w:szCs w:val="24"/>
              </w:rPr>
              <w:t>2563 (</w:t>
            </w:r>
            <w:r>
              <w:rPr>
                <w:rFonts w:ascii="TH SarabunIT๙" w:hAnsi="TH SarabunIT๙" w:cs="TH SarabunIT๙"/>
                <w:szCs w:val="24"/>
              </w:rPr>
              <w:t>ตามหนังสือสั่งการ ด่วนที่สุด ที่ มท</w:t>
            </w:r>
            <w:r>
              <w:rPr>
                <w:rFonts w:cs="TH SarabunIT๙" w:ascii="TH SarabunIT๙" w:hAnsi="TH SarabunIT๙"/>
                <w:szCs w:val="24"/>
              </w:rPr>
              <w:t xml:space="preserve">.0808.3/2675 </w:t>
            </w:r>
            <w:r>
              <w:rPr>
                <w:rFonts w:ascii="TH SarabunIT๙" w:hAnsi="TH SarabunIT๙" w:cs="TH SarabunIT๙"/>
                <w:szCs w:val="24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 2563)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ขั้นตอนและวิธีการเสียภาษี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ันว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คาประเมินที่ดินและสิ่งปลูก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>
          <w:trHeight w:val="537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คำนวณภาษีที่ดินและสิ่งปลูกสร้าง ให้คณะกรรมการภาษีฯ ประจำจังหวัดทร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บัญชีราคาประเมินทุนทรัพย์ที่ดินและสิ่งปลูกสร้า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ลการประเม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่งแบบประเมินให้แก่ผู้เสียภาษ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ภาษีตามแบบการแจ้ง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 เบี้ยปรับ และเงินเพิ่มเกินเวลาที่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ภาษีในทันที หรือชำระภาษีภาย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เดือนเมษา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567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ำระภาษีเกิน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ที่ได้รับแจ้งหนังสือเต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งินเพิ่ม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ำระภาษีภายใน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        นับแต่วันที่ได้รับแจ้งหนังสือเต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งินเพิ่ม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ำระภาษีก่อนได้รับหนังสือแจ้งเต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งินเพิ่ม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855"/>
        <w:gridCol w:w="3180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>
          <w:trHeight w:val="559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รับประเมินไม่พอใจในผลการประเมินภาษี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ร้องอุทธรณ์ขอให้ประเมินค่าภาษี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มายเรียกให้มาชี้แจงหรือออกตรวจสถานที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มภาพันธ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ถุน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ขาดและแจ้งผลให้ผู้ร้องทรา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น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กฎ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 เบี้ยปรับ 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>
          <w:trHeight w:val="5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</w:tr>
      <w:tr>
        <w:trPr>
          <w:trHeight w:val="513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ไม่ชำระภาษีภายในกำหนดเวล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ใกล้จะสิ้นสุดเวลาที่ประกาศกำหนดให้ชำระภาษี ให้มีหนังสือแจ้งเตือนผู้ที่ยังไม่ชำระภาษ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รวจบัญชีผู้ค้างชำระภาษีปัจจุบั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เบี้ยปรับและเงินเพิ่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หนังสือแจ้งเตือนกรณีผู้ไม่มาชำระภาษีภายในกำหนดเวลา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หนังสือแจ้งเตือนว่าจะดำเนินการยึด อายัดและขายทอดตลาดทรัพย์ส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่อพ้นเก้าสิบวันนับแต่วันที่ได้รับหนังสือแจ้งเตือ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ผู้ค้างชำระภาษี ให้สำนักงานที่ดินทราบ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106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0:00Z</dcterms:created>
  <dc:creator>iLLuSioN</dc:creator>
  <dc:description/>
  <cp:keywords/>
  <dc:language>en-US</dc:language>
  <cp:lastModifiedBy>Admin</cp:lastModifiedBy>
  <cp:lastPrinted>2017-01-01T09:56:00Z</cp:lastPrinted>
  <dcterms:modified xsi:type="dcterms:W3CDTF">2025-04-28T07:30:00Z</dcterms:modified>
  <cp:revision>2</cp:revision>
  <dc:subject/>
  <dc:title>แผนปฏิบัติงานการจัดเก็บภาษีบำรุงท้องที่ ประจำปี 2549</dc:title>
</cp:coreProperties>
</file>